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  <w:t>TRƯỜNG TH VŨ XUÂN THIỀU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 TRẬN ĐỀ KIỂM TRA CUỐI KÌ II - MÔN KHOA HỌC 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ĂM HỌC 2016- 2017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329"/>
        <w:gridCol w:w="631"/>
        <w:gridCol w:w="632"/>
        <w:gridCol w:w="630"/>
        <w:gridCol w:w="633"/>
        <w:gridCol w:w="630"/>
        <w:gridCol w:w="632"/>
        <w:gridCol w:w="631"/>
        <w:gridCol w:w="632"/>
        <w:gridCol w:w="630"/>
        <w:gridCol w:w="631"/>
      </w:tblGrid>
      <w:tr>
        <w:trPr>
          <w:tblHeader w:val="true"/>
          <w:trHeight w:val="13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Mạch nội dung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Số câu và số điểm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ức 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</w:tr>
      <w:tr>
        <w:trPr>
          <w:tblHeader w:val="true"/>
          <w:trHeight w:val="431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b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N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L</w:t>
            </w:r>
          </w:p>
        </w:tc>
      </w:tr>
      <w:tr>
        <w:trPr>
          <w:trHeight w:val="260" w:hRule="atLeast"/>
        </w:trPr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 Sự biến đổi của chất</w:t>
            </w:r>
          </w:p>
          <w:p>
            <w:pPr>
              <w:pStyle w:val="DefaultParagraphFontParaCharCharCharCharChar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</w:tr>
      <w:tr>
        <w:trPr>
          <w:trHeight w:val="341" w:hRule="atLeast"/>
        </w:trPr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Sử dụng năng lượn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</w:tr>
      <w:tr>
        <w:trPr>
          <w:trHeight w:val="349" w:hRule="atLeast"/>
        </w:trPr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kern w:val="2"/>
              </w:rPr>
              <w:t>3. Sự sinh sản ở thực vật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 Sự sinh sản ở động vật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FontParaCharCharCharCharChar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Môi trường và tài nguyê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 Mối quan hệ giữ môi trường và con ngườ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âu số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1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color w:val="000000"/>
                <w:kern w:val="2"/>
              </w:rPr>
              <w:t>0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kern w:val="2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ổng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câu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9900CC"/>
                <w:kern w:val="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9900CC"/>
                <w:kern w:val="2"/>
              </w:rPr>
              <w:t>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9900CC"/>
                <w:kern w:val="2"/>
              </w:rPr>
              <w:t>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9900CC"/>
                <w:kern w:val="2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3</w:t>
            </w:r>
          </w:p>
        </w:tc>
      </w:tr>
      <w:tr>
        <w:trPr>
          <w:trHeight w:val="343" w:hRule="atLeast"/>
        </w:trPr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điể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3300"/>
                <w:kern w:val="2"/>
              </w:rPr>
              <w:t>3,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3300"/>
                <w:kern w:val="2"/>
              </w:rPr>
              <w:t>3,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3300"/>
                <w:kern w:val="2"/>
              </w:rPr>
              <w:t>1,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1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1,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FF3300"/>
                <w:kern w:val="2"/>
              </w:rPr>
              <w:t>7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insoku w:val="false"/>
              <w:overflowPunct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b/>
                <w:bCs/>
                <w:color w:val="0000FF"/>
                <w:kern w:val="2"/>
              </w:rPr>
              <w:t>2,5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cs="Calibri"/>
      <w:sz w:val="20"/>
      <w:szCs w:val="20"/>
      <w:lang w:val="en-US"/>
    </w:rPr>
  </w:style>
  <w:style w:type="paragraph" w:styleId="Noidung">
    <w:name w:val="noidung"/>
    <w:basedOn w:val="Normal"/>
    <w:qFormat/>
    <w:pPr>
      <w:spacing w:lineRule="auto" w:line="276" w:before="40" w:after="40"/>
      <w:ind w:firstLine="397"/>
      <w:jc w:val="both"/>
    </w:pPr>
    <w:rPr>
      <w:sz w:val="24"/>
      <w:szCs w:val="24"/>
      <w:lang w:val="vi-V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6:45:00Z</dcterms:created>
  <dc:creator>nga.us</dc:creator>
  <dc:description/>
  <cp:keywords/>
  <dc:language>en-US</dc:language>
  <cp:lastModifiedBy>Hanh</cp:lastModifiedBy>
  <dcterms:modified xsi:type="dcterms:W3CDTF">2017-04-13T01:20:00Z</dcterms:modified>
  <cp:revision>41</cp:revision>
  <dc:subject/>
  <dc:title/>
</cp:coreProperties>
</file>